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保護者　殿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東京都立町田の丘学園校長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原島　広樹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出席停止のお知らせ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において予防すべき感染症」にかかった場合は、出席停止となります。（学校保健安全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）これはお子さんの休養と他の児童･生徒への感染を予防するための措置になり、欠席扱いにはなりませ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学校に登校する際は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学校での感染拡大防止のため、</w:t>
      </w:r>
      <w:r>
        <w:rPr>
          <w:rFonts w:ascii="ＭＳ 明朝;MS Mincho" w:hAnsi="ＭＳ 明朝;MS Mincho" w:cs="ＭＳ 明朝;MS Mincho"/>
          <w:u w:val="single"/>
        </w:rPr>
        <w:t>必ず下記の「出席停止の期間の基準」をもとに医師の登校許可を受けてください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  <w:b/>
          <w:szCs w:val="21"/>
          <w:u w:val="single"/>
        </w:rPr>
        <w:t>※診察を受けた医療機関の署名及び印鑑は必要ありません。</w:t>
      </w:r>
    </w:p>
    <w:p>
      <w:pPr>
        <w:pStyle w:val="Normal"/>
        <w:ind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保護者の方に記入していただく「登校許可届」の提出が必要となりますので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医師と十分に連絡を取り合っていただき、下記事項について記入し学校に御提出ください。</w:t>
      </w:r>
    </w:p>
    <w:p>
      <w:pPr>
        <w:pStyle w:val="Normal"/>
        <w:ind w:firstLine="160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Times New Roman" w:hAnsi="Times New Roman"/>
          <w:color w:val="000000"/>
          <w:kern w:val="0"/>
          <w:sz w:val="16"/>
          <w:szCs w:val="16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795"/>
        <w:gridCol w:w="5812"/>
      </w:tblGrid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　象　疾　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席　停　止　期　間　の　基　準</w:t>
            </w:r>
          </w:p>
        </w:tc>
      </w:tr>
      <w:tr>
        <w:trPr>
          <w:trHeight w:val="2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ボラ出血熱、クリミア･コンゴ出血熱、痘そう、南米出血熱、ペスト、マールブルグ病、ラッサ熱、急性白髄炎、ジフテリア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AR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鳥インフルエン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癒するまで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第２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ンフルエン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症した後５日を経過し、かつ解熱した後２日を経過するまで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日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有の咳が消失するまで、又は５日間の適正な抗菌性物質製剤による治療が終了するまで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麻疹（はしか）</w:t>
            </w:r>
          </w:p>
        </w:tc>
        <w:tc>
          <w:tcPr>
            <w:tcW w:w="58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解熱したあと３日を経過するまで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流行性耳下腺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おたふくかぜ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耳下腺、顎下腺又は舌下腺の腫脹が発現した後５日を経過し、か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身状態が良好になるまで</w:t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風疹</w:t>
            </w:r>
          </w:p>
        </w:tc>
        <w:tc>
          <w:tcPr>
            <w:tcW w:w="58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疹が消失するまで</w:t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水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みずぼうそう）</w:t>
            </w:r>
          </w:p>
        </w:tc>
        <w:tc>
          <w:tcPr>
            <w:tcW w:w="58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ての発疹が痂皮化する（かさぶたになる）まで</w:t>
            </w:r>
          </w:p>
        </w:tc>
      </w:tr>
      <w:tr>
        <w:trPr>
          <w:trHeight w:val="19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咽頭結膜熱（プール熱）、</w:t>
            </w:r>
          </w:p>
        </w:tc>
        <w:tc>
          <w:tcPr>
            <w:tcW w:w="58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症状が消退したあと２日を経過するまで</w:t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髄膜炎菌性髄膜炎</w:t>
            </w:r>
          </w:p>
        </w:tc>
        <w:tc>
          <w:tcPr>
            <w:tcW w:w="58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において感染のおそれがないと認めるまで</w:t>
            </w:r>
          </w:p>
        </w:tc>
      </w:tr>
      <w:tr>
        <w:trPr>
          <w:trHeight w:val="29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核</w:t>
            </w:r>
          </w:p>
        </w:tc>
        <w:tc>
          <w:tcPr>
            <w:tcW w:w="581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において感染のおそれがないと認めるまで</w:t>
            </w:r>
          </w:p>
        </w:tc>
      </w:tr>
      <w:tr>
        <w:trPr>
          <w:trHeight w:val="29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型コロナウイルス感染症</w:t>
            </w:r>
          </w:p>
        </w:tc>
        <w:tc>
          <w:tcPr>
            <w:tcW w:w="581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症した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を経過し、かつ症状が軽快した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を経過するまで</w:t>
            </w:r>
          </w:p>
        </w:tc>
      </w:tr>
      <w:tr>
        <w:trPr>
          <w:trHeight w:val="883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第３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レラ、細菌性赤痢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腸管出血性大腸菌感染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腸チフス、パラチフス、流行性角結膜炎（はやり目）、急性出血性結膜炎、その他の感染症：感染性胃腸炎（ノロウイルスなど）、マイコプラズマ肺炎、溶連菌感染症、ＲＳウイルス感染症、伝染性紅斑（リンゴ病）、ヘルパンギーナ、帯状疱疹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において感染のおそれがないと認めるまで</w:t>
            </w:r>
          </w:p>
          <w:p>
            <w:pPr>
              <w:pStyle w:val="Normal"/>
              <w:snapToGrid w:val="false"/>
              <w:ind w:firstLine="1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医師が必要と認めたとき、出席停止となります。</w:t>
            </w:r>
          </w:p>
          <w:p>
            <w:pPr>
              <w:pStyle w:val="Normal"/>
              <w:snapToGrid w:val="false"/>
              <w:ind w:left="54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状によっては、医師の診察により登校できる場合もありますので、医師に御確認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20015</wp:posOffset>
                </wp:positionV>
                <wp:extent cx="7000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.45pt" to="530.2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15875</wp:posOffset>
                </wp:positionV>
                <wp:extent cx="1333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きりと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.25pt;mso-position-vertical-relative:text;margin-left:18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診断を受けましたので、届け出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185420</wp:posOffset>
                </wp:positionV>
                <wp:extent cx="2667000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保護者氏名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.65pt;mso-wrap-distance-left:9.05pt;mso-wrap-distance-right:9.05pt;mso-wrap-distance-top:0pt;mso-wrap-distance-bottom:0pt;margin-top:14.6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4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Cs w:val="21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  <w:u w:val="single"/>
                        </w:rPr>
                        <w:t>保護者氏名　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2230</wp:posOffset>
                </wp:positionH>
                <wp:positionV relativeFrom="paragraph">
                  <wp:posOffset>55245</wp:posOffset>
                </wp:positionV>
                <wp:extent cx="6615430" cy="1832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832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東京都立町田の丘学園　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部門　　小・中・高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　　氏名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診断名（対象疾病名）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令和　　年　　月　　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に上記の診断をうけました。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登校許可日は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令和　　年　　月　　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です。　　　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医療機関名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9pt;height:144.3pt;mso-wrap-distance-left:9.05pt;mso-wrap-distance-right:9.05pt;mso-wrap-distance-top:0pt;mso-wrap-distance-bottom:0pt;margin-top:4.35pt;mso-position-vertical-relative:text;margin-left:-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41"/>
                        <w:rPr/>
                      </w:pPr>
                      <w:r>
                        <w:rPr>
                          <w:b/>
                          <w:szCs w:val="21"/>
                        </w:rPr>
                        <w:t>東京都立町田の丘学園　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Cs w:val="21"/>
                        </w:rPr>
                        <w:t>部門　　小・中・高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Cs w:val="21"/>
                        </w:rPr>
                        <w:t>年　　氏名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841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841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841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</w:rPr>
                        <w:t>診断名（対象疾病名）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841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  <w:t>令和　　年　　月　　日</w:t>
                      </w:r>
                      <w:r>
                        <w:rPr>
                          <w:b/>
                          <w:szCs w:val="21"/>
                        </w:rPr>
                        <w:t>に上記の診断をうけました。</w:t>
                      </w:r>
                    </w:p>
                    <w:p>
                      <w:pPr>
                        <w:pStyle w:val="Normal"/>
                        <w:ind w:firstLine="841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841"/>
                        <w:rPr/>
                      </w:pPr>
                      <w:r>
                        <w:rPr>
                          <w:b/>
                          <w:szCs w:val="21"/>
                        </w:rPr>
                        <w:t>登校許可日は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令和　　年　　月　　日</w:t>
                      </w:r>
                      <w:r>
                        <w:rPr>
                          <w:b/>
                          <w:szCs w:val="21"/>
                        </w:rPr>
                        <w:t>です。　　　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医療機関名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3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3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3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3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3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3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3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3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30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出席停止期間の基準」をもとに医師の登校許可を受けてください。</w:t>
      </w:r>
      <w:r>
        <w:rPr>
          <w:rFonts w:ascii="ＭＳ 明朝;MS Mincho" w:hAnsi="ＭＳ 明朝;MS Mincho" w:cs="ＭＳ 明朝;MS Mincho"/>
          <w:u w:val="wave"/>
        </w:rPr>
        <w:t>記入は保護者の方で構いません。</w:t>
      </w:r>
    </w:p>
    <w:sectPr>
      <w:type w:val="nextPage"/>
      <w:pgSz w:w="11906" w:h="16838"/>
      <w:pgMar w:left="851" w:right="907" w:gutter="0" w:header="0" w:top="454" w:footer="0" w:bottom="28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19:00Z</dcterms:created>
  <dc:creator>山田　景子</dc:creator>
  <dc:description/>
  <cp:keywords/>
  <dc:language>en-US</dc:language>
  <cp:lastModifiedBy>福島　雄基</cp:lastModifiedBy>
  <cp:lastPrinted>2019-06-17T13:54:00Z</cp:lastPrinted>
  <dcterms:modified xsi:type="dcterms:W3CDTF">2025-04-04T04:19:00Z</dcterms:modified>
  <cp:revision>2</cp:revision>
  <dc:subject/>
  <dc:title>平成　　年　　月　　日</dc:title>
</cp:coreProperties>
</file>